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 rostlinu mát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jaké půdě rostlinu pěstujete? (firma, druh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často a jakým způsobem zaléváte? Mlžít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často hnojíte, jakým hnojivem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Kde a jakým způsobem rostlinu zimujet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0:00Z</dcterms:created>
  <dc:creator>Vít Lebeda</dc:creator>
  <dc:description/>
  <cp:keywords/>
  <dc:language>en-US</dc:language>
  <cp:lastModifiedBy>Vít Lebeda</cp:lastModifiedBy>
  <dcterms:modified xsi:type="dcterms:W3CDTF">2011-08-09T16:26:00Z</dcterms:modified>
  <cp:revision>3</cp:revision>
  <dc:subject/>
  <dc:title/>
</cp:coreProperties>
</file>